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27.10.2021 г.  период поставки: ноябрь-декабрь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0,5 тн., АК12 – 10,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   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4 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ноя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нояб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ноя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0,5 тн., АК12 – 10,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                            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4 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ноя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нояб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ноя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26T09:22:00Z</dcterms:modified>
  <cp:revision>145</cp:revision>
  <dc:subject/>
  <dc:title>Тендерная заявка  №1</dc:title>
</cp:coreProperties>
</file>